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est for GEC Status for Geography 420: Rationale for GEC Status in the Natural Sciences: Physical Sc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ubstantive material covered in this course requires that students attain knowledge from the physical and social sciences.  A small part of the class (ecosystem dynamics and biodiversity) includes biological concepts. Understanding the drivers of global climate and environmental change requires knowledge of the Earth system, its climate, the mechanisms that force climate.   </w:t>
      </w:r>
    </w:p>
    <w:p>
      <w:pPr>
        <w:pStyle w:val="Normal"/>
        <w:rPr>
          <w:rFonts w:ascii="Arial" w:hAnsi="Arial" w:cs="Arial"/>
        </w:rPr>
      </w:pPr>
      <w:r>
        <w:rPr>
          <w:rFonts w:cs="Arial" w:ascii="Arial" w:hAnsi="Arial"/>
        </w:rPr>
      </w:r>
    </w:p>
    <w:p>
      <w:pPr>
        <w:pStyle w:val="Normal"/>
        <w:rPr/>
      </w:pPr>
      <w:r>
        <w:rPr>
          <w:rFonts w:cs="Arial" w:ascii="Arial" w:hAnsi="Arial"/>
          <w:b/>
        </w:rPr>
        <w:t>This course meets GEC requirements for Natural Science</w:t>
      </w:r>
    </w:p>
    <w:p>
      <w:pPr>
        <w:pStyle w:val="Normal"/>
        <w:rPr>
          <w:rFonts w:ascii="Arial" w:hAnsi="Arial" w:cs="Arial"/>
        </w:rPr>
      </w:pPr>
      <w:r>
        <w:rPr>
          <w:rFonts w:cs="Arial" w:ascii="Arial" w:hAnsi="Arial"/>
        </w:rPr>
        <w:t>The GEC states:</w:t>
      </w:r>
    </w:p>
    <w:p>
      <w:pPr>
        <w:pStyle w:val="Normal"/>
        <w:rPr>
          <w:rFonts w:ascii="Arial" w:hAnsi="Arial" w:cs="Arial"/>
        </w:rPr>
      </w:pPr>
      <w:r>
        <w:rPr>
          <w:rFonts w:cs="Arial" w:ascii="Arial" w:hAnsi="Arial"/>
        </w:rPr>
        <w:t>“</w:t>
      </w:r>
      <w:r>
        <w:rPr>
          <w:rFonts w:cs="Arial" w:ascii="Arial" w:hAnsi="Arial"/>
        </w:rPr>
        <w:t>Natural science is the study of the laws and structure of the material universe, ranging in size from subatomic particles to galaxies, in time from Billionths of seconds to billions of years, and in complexity from idealized spheres to ecosystems and beyond. Developments in the natural sciences and in technology over the past century have produced profound changes in knowledge and understanding of the material universe, in means of communication, in social and commercial organization, in philosophy on a global scale.   This category is designed to provide you with insights and understanding about the natural sciences and technology and their relations to like and society. Attention is given to the nature of scientific evidence, the means by which it is obtained, and to the interdependence of experiment and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ionale:</w:t>
      </w:r>
    </w:p>
    <w:p>
      <w:pPr>
        <w:pStyle w:val="Normal"/>
        <w:rPr/>
      </w:pPr>
      <w:r>
        <w:rPr>
          <w:rFonts w:cs="Arial" w:ascii="Arial" w:hAnsi="Arial"/>
        </w:rPr>
        <w:t xml:space="preserve">It is impossible to understand global climate and environmental changes without knowledge of the physical, chemical and biological processes that shape the Earth System. The course includes lectures on the Earth’s energy balance, the movement of energy and mass by the atmosphere and ocean, the hydrologic cycle, air pollution and the nature of both renewable and non-renewable energy sources.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7:00Z</dcterms:created>
  <dc:creator>rmcclish</dc:creator>
  <dc:description/>
  <cp:keywords/>
  <dc:language>en-US</dc:language>
  <cp:lastModifiedBy>Debbie Hanlin</cp:lastModifiedBy>
  <dcterms:modified xsi:type="dcterms:W3CDTF">2008-01-22T19:57:00Z</dcterms:modified>
  <cp:revision>2</cp:revision>
  <dc:subject/>
  <dc:title>Request for GEC Status for Geography 410: Rationale for GEC Status in Three Categories</dc:title>
</cp:coreProperties>
</file>